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42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Лайк» Тетерина Дмитрия Владими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Тетерин Д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Лайк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Дружбы Народов, д. 26, кв. 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Тетерин Д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Тетерина Д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Тетерина Д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Тетерин Д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Тетерин Д.В. </w:t>
      </w:r>
      <w:r>
        <w:rPr/>
        <w:t>являясь</w:t>
      </w:r>
      <w:r>
        <w:rPr>
          <w:color w:val="FF0000"/>
        </w:rPr>
        <w:t xml:space="preserve"> директором ООО «Лай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Тетерин Д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етерина Дмит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47251515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